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Проект           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«    »           201</w:t>
      </w:r>
      <w:r>
        <w:rPr>
          <w:lang w:val="en-US"/>
        </w:rPr>
        <w:t>6</w:t>
      </w:r>
      <w:r>
        <w:rPr/>
        <w:t xml:space="preserve"> года                                                                                                   № 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едоставления субсидий за счет средств бюджета </w:t>
      </w:r>
    </w:p>
    <w:p>
      <w:pPr>
        <w:pStyle w:val="Normal"/>
        <w:jc w:val="center"/>
        <w:rPr/>
      </w:pPr>
      <w:r>
        <w:rPr>
          <w:b/>
        </w:rPr>
        <w:t>Белоярского района  юридическим лицам (за исключением государственных (муниципальных) учреждений), индивидуальным предпринимателям в целях  возмещения затрат в связи с производством сельскохозяйственн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78 Бюджетного кодекса Российской Федерации от             31 июля 1998 года № 145-ФЗ, с решением Думы Белоярского района от 04 декабря 2015 года № 28 «О бюджете Белоярского района на 2016 год», муниципальной программой Белоярского района «Развитие агропромышленного комплекса на 2014 – 2020 годы», утверждённой постановлением администрации Белоярского района от 26 ноября 2013 года № 1694 «Об утверждении муниципальной программы Белоярского района  «Развитие агропромышленного комплекса на 2014 – 2020 годы», в целях создания благоприятных условий развития отрасли сельского хозяйства на территории Белоярского района                   п о с т а н о в л я ю:</w:t>
      </w:r>
    </w:p>
    <w:p>
      <w:pPr>
        <w:pStyle w:val="Normal"/>
        <w:jc w:val="both"/>
        <w:rPr/>
      </w:pPr>
      <w:r>
        <w:rPr/>
        <w:tab/>
        <w:t>1. Предоставлять в 2016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</w:t>
        <w:tab/>
      </w:r>
    </w:p>
    <w:p>
      <w:pPr>
        <w:pStyle w:val="Normal"/>
        <w:ind w:firstLine="708"/>
        <w:jc w:val="both"/>
        <w:rPr/>
      </w:pPr>
      <w:r>
        <w:rPr/>
        <w:t xml:space="preserve">2. Утвердить прилагаемый 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  </w:t>
      </w:r>
    </w:p>
    <w:p>
      <w:pPr>
        <w:pStyle w:val="Normal"/>
        <w:ind w:firstLine="708"/>
        <w:jc w:val="both"/>
        <w:rPr/>
      </w:pPr>
      <w:r>
        <w:rPr/>
        <w:t xml:space="preserve">3. Комитету по финансам и налоговой политике администрации Белоярского района (Гисс И.Ю.) обеспечить финансировани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  </w:t>
      </w:r>
    </w:p>
    <w:p>
      <w:pPr>
        <w:pStyle w:val="Normal"/>
        <w:ind w:firstLine="708"/>
        <w:jc w:val="both"/>
        <w:rPr/>
      </w:pPr>
      <w:r>
        <w:rPr/>
        <w:t>4. Отделу по учёту и контролю за расходованием финансовых средств администрации Белоярского района (Илюшина Е.Г.) осуществить предоставление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 году.</w:t>
        <w:tab/>
        <w:t xml:space="preserve">  </w:t>
      </w:r>
    </w:p>
    <w:p>
      <w:pPr>
        <w:pStyle w:val="Normal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jc w:val="both"/>
        <w:rPr/>
      </w:pPr>
      <w:r>
        <w:rPr/>
        <w:tab/>
        <w:t>7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                                                          С.П.Маненков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 2016 г. № 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рядок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6</w:t>
      </w:r>
      <w:r>
        <w:rPr/>
        <w:t xml:space="preserve"> </w:t>
      </w:r>
      <w:r>
        <w:rPr>
          <w:b/>
        </w:rPr>
        <w:t>году (далее –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Настоящий Порядок определяет правила предоставления субсидий за счет средств бюджета Белоярского района в целях возмещения затрат в связи с производством сельскохозяйственной продукции в 2016 году (далее – субсидии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Категории и (или) критерии отбора юридических лиц, индивидуальных предпринимателей – товаропроизводителе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предоставляются: юридическим лицам независимо от организационно-правовых форм (за исключением государственных (муниципальных) учреждений), индивидуальным предпринимателям (далее –  товаропроизводители), зарегистрированным и осуществляющим свою деятельность на территории Белоярского района Ханты-Мансийского автономного округа – Юг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 предоставляются товаропроизводителям при осуществлении одного или нескольких  следующих направлений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изводство, переработка животноводческой продукции (молоко, мя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быча (вылов) рыбы – сырца с применением плашкоутного ф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ботка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частие в конкурсах профессионального мастерства среди работников агропромышленного комплекс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>3. Цели и условия предоставления субсидий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убсидии предоставляются на безвозмездной и безвозвратной основе администрацией Белоярского района товаропроизводителям с целью возмещения затрат при производстве сельскохозяйственной продукции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, переработке животноводческ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ботке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ыче (вылове) рыбы – сырца с использованием плашкоутного ф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частии в конкурсах профессионального мастерства среди работников агропромышленного комплек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словием предоставления субсидий товаропроизводителям является наличие фактических затр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, переработке животноводческой продукции (молоко, мяс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ботке дикорастущих я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быче (вылове) рыбы-сырца с использованием плашкоутного фл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частии в конкурсах профессионального мастерства среди работников агропромышленного комплекса.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выплаты субсидии является  договор о предоставлении, за счет средств бюджета Белоярского района, субсидий товаропроизводителю в целях возмещения затрат в связи с производством сельскохозяйственной продукции в 2016 году (далее – Договор)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говор должен содержать следующие полож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в 2016 году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ей результатив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товаропроизводителя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ем целей, условий и порядка предоставления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соблюдения товаропроизводителем условий Договор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сроки и состав отчётности товаропроизводителя об использовании субсиди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озврата в текущем финансовом году остатков субсидий, не использованных в отчётном финансовом году, в случаях, предусмотренных Договором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товаропроизводителей в случае невыполнения установленных значений показателей результатив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т на приобретение товаропроизводителями иностранной валюты за счёт полученных субсидий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Субсидии не предоставляются товаропроизводителя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сельскохозяйственной продукции, не имеющей декларации соответствия (или сертификата соответствия) на производимую продукцию, действительных на момент обращения претендентом на получение субсид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добыче (вылова) рыбы-сырца без применения плашкоутного флота;</w:t>
      </w:r>
    </w:p>
    <w:p>
      <w:pPr>
        <w:pStyle w:val="Normal"/>
        <w:autoSpaceDE w:val="false"/>
        <w:ind w:firstLine="540"/>
        <w:jc w:val="both"/>
        <w:rPr/>
      </w:pPr>
      <w:r>
        <w:rPr/>
        <w:t>при добыче (вылове) рыбы-сырца, следующих видов: осетровые (осетр сибирский, стерлядь), сиговые (муксун, пелядь (сырок), сиг (пыжьян), чир (щокур), нельма);</w:t>
      </w:r>
    </w:p>
    <w:p>
      <w:pPr>
        <w:pStyle w:val="Normal"/>
        <w:autoSpaceDE w:val="false"/>
        <w:ind w:firstLine="540"/>
        <w:jc w:val="both"/>
        <w:rPr/>
      </w:pPr>
      <w:r>
        <w:rPr/>
        <w:t>при переработке дикорастущих ягод, заготовленных за пределами                             Ханты-Мансийского автономного округа - 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затрат при участии в конкурсах профессионального мастерства среди работников агропромышленного комплекс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едоставления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оваропроизводители, претенденты на получение субсидий, представляют в управление по сельскому хозяйству, природопользованию и вопросам малочисленных народов Севера  администрации Белоярского района (далее – Управление),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на возмещение затрат в связи с производством, переработкой животноводческой продукции (молоко, мясо), переработкой дикорастущих ягод,  добычей (выловом) рыбы-сырца, участием в конкурсах профессионального мастерства  среди работников агропромышленного комплекса в 2016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подтверждающих фактические затраты товаропроизводителей при производстве, переработке животноводческой продукции (молоко, мясо), при переработке дикорастущих ягод, при добыче (вылове) рыбы-сырца с применением плашкоутного флота, при участии в конкурсах профессионального мастерства  среди работников агропромышленного комплекса в 2016 году (копии договоров купли-продажи, договоров комиссии, договоров оказания услуг, копии платежных документов (приходных кассовых ордеров или платежных поручений, или листов книги учета доходов и расходов за отчетный месяц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 (для мелкорозничной торговли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екларации о соответствии (или сертификата соответствия) на субсидируемую  продукцию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говора на открытие банковск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правление самостоятельно, в течение двух рабочих дней,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540"/>
        <w:jc w:val="both"/>
        <w:rPr/>
      </w:pPr>
      <w:r>
        <w:rPr/>
        <w:t>об отсутствии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документы могут быть представлены товаропроизводителя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ребовать от товаропроизводителей представления документов (копий документов), не предусмотренных настоящим Порядком,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анием для отказа в заключение Договора являются следующие усло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лимитов, предусмотренных для предоставления субсидий в бюджете Белоя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претендентом на получение субсидий документов, указанных в подпункте 4.1.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документах сведений, несоответствующих действи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товаропроизводителя задолженности по начисленным налогам, сборам и обязательным платежам в государственные внебюджетные фо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буждение в отношении товаропроизводителя  производства по делу о банкротстве, применение процедуры наблюдения или внешнего управления, признание в установленном порядке банкротом, применение процедуры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правление осуществляет проверку предоставленных претендентом документов, обоснованность и законность предоставления субсидии. Срок проведения проверки документов составляет не более 5 (пяти) рабочих дней с момента регистрации заявления претендента о предоставлении субсидии. Регистрацию заявлений осуществляет Управление в хронологической последовательности в журнале входящи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ённой проверки Управление осуществляет подготовку, согласование проекта Договора или готовит мотивированный отказ в предоставлении субсид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проекта Договора составляет не более 15 (пятнадцати) рабочих дней с момента регистрации заявления сельскохозяйственного товаропроизводителя о предоставлении субсидии. Управление обеспечивает подписание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Товаропроизводитель в течение 7 (семи) календарных дней с момента получения проекта Договора представляет в администрацию Белоярского района подписанный Договор. Дата передачи проекта Договора сельскохозяйственному товаропроизводителю регистрируется в журнале исходящих документов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Управление формирует единый список получателей субсидий на текущий год, в хронологической последовательности, путём регистрации Договоров с  товаропроизводителями в журнале регистраций договоров и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. Субсидии в соответствии с настоящим Порядком предоставляются  товаропроизводителям в 2016 году в пределах лимитов утверждённых сводной бюджетной росписью Белоярского района на 2016 год, по муниципальной программе «Развитие агропромышленного комплекса на 2014 - 2020 годы». Предоставление субсидий в виде аванса, на производство сельскохозяйственной продукции, производится в размере не более 50 % от суммы, предусмотренной Договором. Возможность выплаты субсидий в виде аванса предусматриваются Договором. Субсидия в виде аванса предоставляется на основании письменного обращения руководителя предприятия товаропроизводителя. Договором предусматриваются сроки предоставления документов подтверждающих использования субсидий полученных в виде аванс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Расчет размера субсидий осуществляется на основании справки-расчета по форме, согласно приложению к настоящему Порядку, и копий документов, подтверждающих фактические расходы, включая оплату выполненных работ, полученных товаров и услуг, по направлениям поддержки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2.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Проверку предоставленных претендентом документов, обоснованность и законность предоставления субсидии осуществляет Управ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по учёту и контролю за расходованием финансовых средств администрации Белоярского района (далее – Бухгалтерия), производит проверку расчётов. Срок проведения проверки документов и перечисления субсидии Бухгалтерией товаропроизводителю составляет не более 15 (пятнадцати) рабочих дней от даты предоставления документов Управл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В случаях выявления в ходе исполнения Договора, представления  товаропроизводителями недостоверных сведений, а также нарушений условий Договора субсидии не выплачиваются, а выплаченные в счет субсидий суммы подлежат возвр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ила возврата субсидий в бюджет Белоярского района в случае нарушения условий, установленных при их предоставле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лучае выявления нецелевого использования бюджетных средств, недостоверных сведений субсидия не выплачивается, а выплаченные в счёт субсидии суммы подлежат возврат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в течение пяти рабочих дней со дня выявления фактов нецелевого использования бюджетных средств, предоставления недостоверных сведений, направляет  товаропроизводителю письменное уведомление о прекращении выплаты субсидии и необходимости возврата выплаченных в счет субсидии сумм (далее - уведомление). Дата отправки уведомления регистрируется в журнале исходящих документ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, указанные в нём. Дата получения уведомления товаропроизводителем фиксируется по дате на оттиске почтового штемпеля на бланке формы «ф.119 «Уведомление о вр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 возврата субсидии, полученных в нарушение условий их предоставления, в указанный срок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ость за достоверность фактических показателей, сведений в представленных документах несёт товаропроизводите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ила возврата в текущем финансовом году получателем субсидий остатков субсидий, неиспользованных в отчётном финансовом году, в случаях,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договорами о предоставлении субсид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выявления факта наличия остатков субсидий, неиспользованных сельскохозяйственным товаропроизводителем в отчётном году, выплаченные авансом в счёт субсидии суммы подлежат возврат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е в течение пяти рабочих дней со дня выявления факта наличия остатков субсидий, неиспользованных сельскохозяйственным товаропроизводителем в отчётном году, предусмотренных в виде аванса согласно пункта 4.8. настоящего Порядка, направляет сельскохозяйственному товаропроизводителю письменное уведомление о необходимости возврата выплаченных авансом средств в счет субсидий (далее - уведом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оваропроизводитель в течение тридцати календарных  дней со дня получения уведомления от администрации Белоярского района, но не позднее 25 декабря 2016 года обязан возвратить субсидии, выплаченные аванс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возвращения неиспользованных товаропроизводителем субсидий, в указанный срок, администрация Белоярского района обращается в Арбитражный суд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над соблюдением условий, целей и порядка предоставления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над соблюдением товаропроизводителями условий, целей и порядка предоставления субсидий в соответствии с настоящим порядком осуществляется Управлением и органами государственного (муниципального) финансового контроля в пределах полномочий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Белоярск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государственных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х) учреждений), индивидуальным предпринимателям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затрат в связи с производством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ой продукции в 2016 году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-расчёт</w:t>
      </w:r>
    </w:p>
    <w:p>
      <w:pPr>
        <w:pStyle w:val="Normal"/>
        <w:ind w:firstLine="540"/>
        <w:jc w:val="center"/>
        <w:rPr/>
      </w:pPr>
      <w:r>
        <w:rPr/>
        <w:t>субсидий в целях возмещения затрат в связи с производством сельскохозяйственной продукции в 2016 году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 xml:space="preserve">___________________________________________________________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, индивидуального предпринимателя)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фактических затрат на производство, переработку животноводческой продукции (молоко, мясо), на переработку дикорастущих ягод, на добычу (вылов) рыбы-сырца, на участие в конкурсах профессионального мастерства среди работников агропромышленного комплек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ие затраты на производство и переработку животноводческой продукции, на переработку дикорастущих ягод, на добычу (вылов) рыбы-сырца, на участие в конкурсах профессионального мастерства среди работников агропромышленного комплек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бсид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Управлением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Руководитель организации (глава крестьянского (фермерского) хозяйства, индивидуальный предприниматель)  ________________________ /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Главный бухгалтер  _________________________ /_____________________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/>
        <w:t xml:space="preserve">______________________________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yperlink" Target="consultantplus://offline/main?base=RLAW926;n=66624;fld=134;dst=10006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4:00Z</dcterms:created>
  <dc:creator>Компьютер</dc:creator>
  <dc:description/>
  <cp:keywords/>
  <dc:language>en-US</dc:language>
  <cp:lastModifiedBy>VoytehovichAR</cp:lastModifiedBy>
  <cp:lastPrinted>2016-03-30T18:31:00Z</cp:lastPrinted>
  <dcterms:modified xsi:type="dcterms:W3CDTF">2016-03-30T12:09:00Z</dcterms:modified>
  <cp:revision>78</cp:revision>
  <dc:subject/>
  <dc:title>ПОЛОЖЕНИЕ</dc:title>
</cp:coreProperties>
</file>